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160401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KLEOPATRA BEACH HOTEL ****                 ALANYA- ANTALYA, TURK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ORE INFORMATION</w:t>
      </w:r>
    </w:p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-in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-out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Floo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– 6 ( 3 buildings 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Room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ear Of Construc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st Renova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res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Ataturk Caddesi 1500 Sokak Alanya-Antaly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b Sit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feriahotels.co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CONTACT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M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Ali Kayh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Demi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Sales &amp; Marketing 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Ataturk Caddesi 1500 Sokak Alan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Zip co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074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rkey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GENERAL HOTEL INFORMATION 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b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Kleopatra Beach Hotel is located in Alanya; it takes 1 km to the center,30 m to the beach, 118 km to Antalya Airport .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 xml:space="preserve">Taxi and minibus are available for your transportation. 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The hotel has 203 rooms including 420 beds totally.</w:t>
      </w:r>
    </w:p>
    <w:p>
      <w:pPr>
        <w:pStyle w:val="Normal"/>
        <w:jc w:val="both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Address: Ataturk Caddesi 1500 Sokak No:1 Alanya – Antalya / Turkey</w:t>
      </w:r>
    </w:p>
    <w:p>
      <w:pPr>
        <w:pStyle w:val="Normal"/>
        <w:jc w:val="both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OOM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  <w:t>Standard Room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oms are about 22-24 m2 and ceramic and Carpet flooring. They have a bedroom including split air condition, satellite TV, music channel, sofa, safe box (with extra charge), telephone, mini bar (with extra charge), a bathroom including shower, WC and hair dryer, a balcony. They have minimum 2 pax and maximum 3+1 pax capacities. Room service is also available 08:00 – 24:00.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ENITIE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Features (free of charge)</w:t>
      </w:r>
    </w:p>
    <w:p>
      <w:pPr>
        <w:pStyle w:val="Heading1"/>
        <w:ind w:right="-108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Swimming Pool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Kids’ Poo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by co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ttres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a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each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reakfast, lunch and dinn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evator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TV Hal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qua swimming poo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eting room 105 people capacity</w:t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Sports &amp; Activities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illiard-Table tennis, beach volley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urkish bath, sauna, massage, beauty centre </w:t>
      </w:r>
      <w:r>
        <w:rPr>
          <w:rFonts w:cs="Arial" w:ascii="Comic Sans MS" w:hAnsi="Comic Sans MS"/>
          <w:sz w:val="16"/>
          <w:szCs w:val="16"/>
        </w:rPr>
        <w:t>(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Water Sports (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Animations and shows (two times in a week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BARS &amp; SNACK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Pool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10:00 and 00:00.</w:t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</w:rPr>
        <w:t>(All inclusive: 10:00-23:00 o’clock)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</w:rPr>
        <w:t>It’s not allowed to serve alcohol drinks under 18 years old guests.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at dining times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  <w:u w:val="single"/>
        </w:rPr>
        <w:t>Beach Ba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08:00 and 17:00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INING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he restaurant has 80 pax indoor with air condition and 340 pax outdoor capacities.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Breakfast </w:t>
        <w:tab/>
        <w:tab/>
        <w:t>08:00 – 10:0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nack at Pool</w:t>
        <w:tab/>
        <w:tab/>
        <w:t>10:00 – 12:30 &amp; 14:00 – 17:00 (Pool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Lunch</w:t>
        <w:tab/>
        <w:tab/>
        <w:tab/>
        <w:t>12:30 – 14:0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Café and cake</w:t>
        <w:tab/>
        <w:tab/>
        <w:t>17:00 – 18:00 (Pool Bar)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Dinner</w:t>
        <w:tab/>
        <w:t xml:space="preserve"> </w:t>
        <w:tab/>
        <w:tab/>
        <w:t>19:00 – 21:00 (Buffet)</w:t>
      </w:r>
    </w:p>
    <w:p>
      <w:pPr>
        <w:pStyle w:val="Normal"/>
        <w:jc w:val="both"/>
        <w:rPr>
          <w:rStyle w:val="StrongEmphasis"/>
          <w:rFonts w:ascii="Comic Sans MS" w:hAnsi="Comic Sans MS" w:cs="Arial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OOD TO KNO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16"/>
          <w:szCs w:val="16"/>
          <w:u w:val="single"/>
        </w:rPr>
        <w:t>Not included in the Package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octo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i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fe bo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n beds (on the beac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n umbrellas (on the beac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tress (on the beach)</w:t>
      </w:r>
    </w:p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a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eauty cent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ter sports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Laundry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Wi-fi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16"/>
          <w:szCs w:val="16"/>
          <w:u w:val="single"/>
        </w:rPr>
        <w:t>Special Packages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Wedding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Honeymoon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Tstandart1">
    <w:name w:val="t_standart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feriahotels.com" TargetMode="External"/><Relationship Id="rId4" Type="http://schemas.openxmlformats.org/officeDocument/2006/relationships/hyperlink" Target="http://www.feriahotels.com/" TargetMode="External"/><Relationship Id="rId5" Type="http://schemas.openxmlformats.org/officeDocument/2006/relationships/hyperlink" Target="mailto:sales@feria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20:00Z</dcterms:created>
  <dc:creator>MNG</dc:creator>
  <dc:description/>
  <cp:keywords/>
  <dc:language>en-US</dc:language>
  <cp:lastModifiedBy>ASUS</cp:lastModifiedBy>
  <cp:lastPrinted>2011-09-19T18:43:00Z</cp:lastPrinted>
  <dcterms:modified xsi:type="dcterms:W3CDTF">2023-02-16T19:56:00Z</dcterms:modified>
  <cp:revision>39</cp:revision>
  <dc:subject/>
  <dc:title>KLEOPATRA PRINCES HOTEL ***                                       ALANYA- ANTALYA,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089206</vt:r8>
  </property>
  <property fmtid="{D5CDD505-2E9C-101B-9397-08002B2CF9AE}" pid="3" name="_AuthorEmail">
    <vt:lpwstr>arzuergul@bentour.com.tr</vt:lpwstr>
  </property>
  <property fmtid="{D5CDD505-2E9C-101B-9397-08002B2CF9AE}" pid="4" name="_AuthorEmailDisplayName">
    <vt:lpwstr>Arzu ERGÜL</vt:lpwstr>
  </property>
  <property fmtid="{D5CDD505-2E9C-101B-9397-08002B2CF9AE}" pid="5" name="_EmailSubject">
    <vt:lpwstr>İSKANDİNAV PAZARI İÇİN KATALOG METNİ</vt:lpwstr>
  </property>
  <property fmtid="{D5CDD505-2E9C-101B-9397-08002B2CF9AE}" pid="6" name="_PreviousAdHocReviewCycleID">
    <vt:r8>-1383473410</vt:r8>
  </property>
  <property fmtid="{D5CDD505-2E9C-101B-9397-08002B2CF9AE}" pid="7" name="_ReviewingToolsShownOnce">
    <vt:lpwstr/>
  </property>
</Properties>
</file>